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GNITIVE HOLDING POWER QUESTIONNAI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John Stevenson</w:t>
        <w:br/>
        <w:t>Professor of Post-Compulsory Education and Training</w:t>
        <w:br/>
        <w:t>School of Vocational, Technology and Arts Education</w:t>
        <w:br/>
        <w:t>Mt Gravatt Campus</w:t>
        <w:br/>
        <w:t>Griffith University</w:t>
        <w:br/>
        <w:t>Nathan</w:t>
        <w:br/>
        <w:t>Queensland</w:t>
        <w:br/>
        <w:t>Australia 4111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Email: j.stevenson@mailbox.gu.edu.au</w:t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COGNITIVE HOLDING POWER QUESTIONNAI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l of your answers to this questionnaire are confid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rec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is questionnaire asks you about the activities that occur in your cla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are no right or wrong answers.  Just describe what actually happens in the cla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ink about </w:t>
      </w:r>
      <w:r>
        <w:rPr>
          <w:b/>
          <w:bCs/>
        </w:rPr>
        <w:t>how much</w:t>
      </w:r>
      <w:r>
        <w:rPr/>
        <w:t xml:space="preserve"> the listed activity occurs.  Circle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1</w:t>
        <w:tab/>
        <w:t>if it happens</w:t>
        <w:tab/>
        <w:tab/>
        <w:t>ALMOST NEVER (OR NEVER)</w:t>
      </w:r>
    </w:p>
    <w:p>
      <w:pPr>
        <w:pStyle w:val="Normal"/>
        <w:ind w:left="1440" w:hanging="0"/>
        <w:rPr/>
      </w:pPr>
      <w:r>
        <w:rPr/>
        <w:t>2</w:t>
        <w:tab/>
        <w:t>if it happens</w:t>
        <w:tab/>
        <w:tab/>
        <w:t>SELDOM</w:t>
      </w:r>
    </w:p>
    <w:p>
      <w:pPr>
        <w:pStyle w:val="Normal"/>
        <w:ind w:left="1440" w:hanging="0"/>
        <w:rPr/>
      </w:pPr>
      <w:r>
        <w:rPr/>
        <w:t>3</w:t>
        <w:tab/>
        <w:t>if it happens</w:t>
        <w:tab/>
        <w:tab/>
        <w:t>SOMETIMES</w:t>
      </w:r>
    </w:p>
    <w:p>
      <w:pPr>
        <w:pStyle w:val="Normal"/>
        <w:numPr>
          <w:ilvl w:val="0"/>
          <w:numId w:val="2"/>
        </w:numPr>
        <w:rPr/>
      </w:pPr>
      <w:r>
        <w:rPr/>
        <w:t>if it happens</w:t>
        <w:tab/>
        <w:tab/>
        <w:t>OFTEN</w:t>
      </w:r>
    </w:p>
    <w:p>
      <w:pPr>
        <w:pStyle w:val="Normal"/>
        <w:numPr>
          <w:ilvl w:val="0"/>
          <w:numId w:val="2"/>
        </w:numPr>
        <w:rPr/>
      </w:pPr>
      <w:r>
        <w:rPr/>
        <w:t>if it happens</w:t>
        <w:tab/>
        <w:tab/>
        <w:t>VERY OFTEN (OR ALWAY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ke sure you answer all questions.  If you make a mistake, just cross it out and circle another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 O N F I D E N T I A 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class, …</w:t>
      </w:r>
    </w:p>
    <w:p>
      <w:pPr>
        <w:pStyle w:val="Normal"/>
        <w:rPr/>
      </w:pPr>
      <w:r>
        <w:rPr/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1056"/>
        <w:gridCol w:w="1104"/>
        <w:gridCol w:w="1008"/>
        <w:gridCol w:w="1056"/>
        <w:gridCol w:w="1056"/>
      </w:tblGrid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MOST NEVER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DO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TEN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Y OFTEN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I ask questions to check my results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I feel I have to try out new ideas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The teacher encourages students to find links between the things they learn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I feel I have to find out information for myself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I let the teacher tell me what to do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I feel I have to copy what the teacher does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I check my results against things I know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I get all my information from the teacher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The teacher encourages students to copy what he/she does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I feel I have to ask questions to check my results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class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1056"/>
        <w:gridCol w:w="1056"/>
        <w:gridCol w:w="48"/>
        <w:gridCol w:w="1008"/>
        <w:gridCol w:w="1056"/>
        <w:gridCol w:w="1056"/>
      </w:tblGrid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MOST NEVER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DO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TEN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Y OFTEN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The teacher encourages students to try out new ideas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I feel I have to check my results against things I know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I find links between the things I learn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I do what I want to do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The teacher encourages students to find out things for themselves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The teacher encourages students to do what they are told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I feel I have to work exactly as I am shown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I rely on the teacher to show me the links between things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I try out new ideas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I copy what the teacher does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class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1056"/>
        <w:gridCol w:w="1056"/>
        <w:gridCol w:w="48"/>
        <w:gridCol w:w="1008"/>
        <w:gridCol w:w="1056"/>
        <w:gridCol w:w="1056"/>
      </w:tblGrid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MOST NEVER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DO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TEN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Y OFTEN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The teacher encourages students to ask questions to check their results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I feel I have to find links between the things I learn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I accept my results without question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I do things my way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I feel I have to do what the teacher tells me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The teacher encourages students to do their own work exactly as they are shown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I find information out for myself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I rely on the teacher for new ideas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The teacher encourages students to check their results against things they know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I work exactly as I am shown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C O N F I D E N T I A L </w:t>
      </w:r>
    </w:p>
    <w:sectPr>
      <w:footerReference w:type="default" r:id="rId2"/>
      <w:footerReference w:type="first" r:id="rId3"/>
      <w:type w:val="nextPage"/>
      <w:pgSz w:w="11906" w:h="16838"/>
      <w:pgMar w:left="1728" w:right="1440" w:gutter="0" w:header="0" w:top="1440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400" w:leader="none"/>
      </w:tabs>
      <w:ind w:right="360" w:hanging="0"/>
      <w:rPr/>
    </w:pPr>
    <w:r>
      <w:rPr>
        <w:sz w:val="16"/>
      </w:rPr>
      <w:t>COGNITIVE HOLDING POWER QUESTIONNAIR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sz w:val="16"/>
      </w:rPr>
      <w:tab/>
      <w:tab/>
      <w:tab/>
      <w:tab/>
    </w:r>
    <w:r>
      <w:rPr>
        <w:rStyle w:val="PageNumber"/>
      </w:rPr>
      <w:tab/>
      <w:tab/>
    </w:r>
    <w:r>
      <w:rPr>
        <w:sz w:val="16"/>
      </w:rPr>
      <w:tab/>
      <w:tab/>
    </w:r>
  </w:p>
  <w:p>
    <w:pPr>
      <w:pStyle w:val="Footer"/>
      <w:rPr>
        <w:sz w:val="16"/>
      </w:rPr>
    </w:pPr>
    <w:r>
      <w:rPr>
        <w:sz w:val="16"/>
      </w:rPr>
      <w:t>September 2002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20030" cy="520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0030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9pt;height:40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cs="Tahoma"/>
      <w:color w:val="0000FF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0:48:00Z</dcterms:created>
  <dc:creator>educ_temp</dc:creator>
  <dc:description/>
  <dc:language>en-US</dc:language>
  <cp:lastModifiedBy>nelsonl</cp:lastModifiedBy>
  <cp:lastPrinted>2002-09-03T16:31:00Z</cp:lastPrinted>
  <dcterms:modified xsi:type="dcterms:W3CDTF">2002-09-04T00:48:00Z</dcterms:modified>
  <cp:revision>2</cp:revision>
  <dc:subject/>
  <dc:title>Cognitive Holding Power Questionnaire</dc:title>
</cp:coreProperties>
</file>